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ai.hpapd.topdai.hpapd.top/xiazai/46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